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ОБРАЗОВАНИЯ И НАУКИ ТАМБОВСКОЙ ОБЛАСТИ</w:t>
        <w:br/>
        <w:t xml:space="preserve">ТАМБОВСКОЕ ОБЛАСТНОЕ ГОСУДАРСТВЕННОЕ БЮДЖЕТ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МНОГООТРАСЛЕВОЙ колледж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107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ОДОБРЕНО             </w:t>
            </w:r>
            <w:r>
              <w:rPr>
                <w:sz w:val="28"/>
                <w:szCs w:val="28"/>
              </w:rPr>
              <w:t xml:space="preserve">Предметной (цикловой) комиссией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бщегуманитарных и социально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их дисципли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 от «__»___________2018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предметно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цикловой) комиссии             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/Загородникова Т.И./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  ___________/Парамзина Т.Г./</w:t>
            </w:r>
          </w:p>
          <w:p>
            <w:pPr>
              <w:pStyle w:val="Normal"/>
              <w:tabs>
                <w:tab w:val="clear" w:pos="708"/>
                <w:tab w:val="left" w:pos="7232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_»_________________2018г.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43" w:leader="none"/>
        </w:tabs>
        <w:suppressAutoHyphens w:val="true"/>
        <w:autoSpaceDE w:val="false"/>
        <w:ind w:firstLine="708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 –  ФГОС) по специальности среднего профессионального образования (далее СПО) 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 38.02.01  «Экономика и бухгалтерский уче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Тамбовское областное государственное бюджетное профессиональное образовательное учреждение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Многоотраслевой колледж</w:t>
      </w:r>
      <w:r>
        <w:rPr>
          <w:caps/>
          <w:sz w:val="28"/>
          <w:szCs w:val="28"/>
        </w:rPr>
        <w:t>» (ТОГБПОУ «Мк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зьмин Сергей Владимирович, преподаватель</w:t>
      </w:r>
      <w:r>
        <w:rPr>
          <w:caps/>
          <w:sz w:val="28"/>
          <w:szCs w:val="28"/>
        </w:rPr>
        <w:t xml:space="preserve"> ТОГБПОУ «М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75"/>
        <w:gridCol w:w="1920"/>
      </w:tblGrid>
      <w:tr>
        <w:trPr/>
        <w:tc>
          <w:tcPr>
            <w:tcW w:w="7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7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 «безопасностЬ жизнедеятельности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left="284"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 «безопасностЬ жизнедеятельности»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left="284"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80" w:leader="none"/>
              </w:tabs>
              <w:ind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 «безопасностЬ жизнедеятельности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7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left="284"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180" w:leader="none"/>
              </w:tabs>
              <w:ind w:hanging="7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br w:type="page"/>
      </w:r>
      <w:r>
        <w:rPr>
          <w:b/>
          <w:caps/>
          <w:sz w:val="28"/>
          <w:szCs w:val="28"/>
        </w:rPr>
        <w:t>1. паспорт РАБОЧЕЙ ПРОГРАММЫ УЧЕБНОЙ ДИСЦИПЛИНЫ</w:t>
      </w:r>
      <w:r>
        <w:rPr/>
        <w:t xml:space="preserve"> </w:t>
      </w:r>
    </w:p>
    <w:p>
      <w:pPr>
        <w:pStyle w:val="1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безопасностЬ жизнедеятельности»</w:t>
      </w:r>
    </w:p>
    <w:p>
      <w:pPr>
        <w:pStyle w:val="1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right="5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учебной дисциплины «Безопасность жизнедеятельности» является частью основной профессиональной образовательной программы в соответствии с ФГОС по специальности  среднего профессионального образования 38.02.01 - «Экономика и бухгалтерский учет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учебной дисциплины «БЖ» примен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ПО по вышеуказанной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результате изучения дисциплины студенты должны уме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новы военной службы и обороны государ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пособы защиты населения от оружия массового пора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ю и порядок призыва граждан на военную службу и поступления на нее в добровольном поряд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своения дисциплины обучающийся должен обладать общими компетенциями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3. 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spacing w:lineRule="auto" w:line="232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232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spacing w:lineRule="auto" w:line="232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spacing w:lineRule="auto" w:line="232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spacing w:lineRule="auto" w:line="232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232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9. 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Arial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Документирование хозяйственных операций и ведение бухгалтерского учета имущества организ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 1.1. Обрабатывать первичные бухгалтерские документы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 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1.3. Проводить учет денежных средств, оформлять денежные и кассовые документы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4. 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widowControl w:val="false"/>
        <w:spacing w:lineRule="auto" w:line="228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211"/>
        <w:widowControl w:val="false"/>
        <w:spacing w:lineRule="auto" w:line="228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 2.2. Выполнять поручения руководства в составе комиссии по инвентаризации имущества в местах его хранения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2. 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3. 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4. Проводить процедуры инвентаризации финансовых обязательств организ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widowControl w:val="false"/>
        <w:tabs>
          <w:tab w:val="clear" w:pos="708"/>
          <w:tab w:val="left" w:pos="1965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расчетов с бюджетом и внебюджетными фондами.</w:t>
      </w:r>
    </w:p>
    <w:p>
      <w:pPr>
        <w:pStyle w:val="211"/>
        <w:widowControl w:val="false"/>
        <w:tabs>
          <w:tab w:val="clear" w:pos="708"/>
          <w:tab w:val="left" w:pos="1965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1. 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К 3.2. 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3. Формировать бухгалтерские проводки по начислению и перечислению страховых взносов во внебюджетные фонды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4. 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и использование бухгалтерской отчетности.</w:t>
      </w:r>
    </w:p>
    <w:p>
      <w:pPr>
        <w:pStyle w:val="211"/>
        <w:widowControl w:val="false"/>
        <w:ind w:left="0" w:firstLine="720"/>
        <w:jc w:val="both"/>
        <w:rPr>
          <w:rFonts w:ascii="Times New Roman" w:hAnsi="Times New Roman" w:cs="Times New Roman"/>
          <w:sz w:val="28"/>
          <w:shd w:fill="00FF00" w:val="clear"/>
        </w:rPr>
      </w:pPr>
      <w:r>
        <w:rPr>
          <w:rFonts w:cs="Times New Roman" w:ascii="Times New Roman" w:hAnsi="Times New Roman"/>
          <w:sz w:val="28"/>
          <w:shd w:fill="00FF00" w:val="clear"/>
        </w:rPr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4.1. 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List"/>
        <w:widowControl w:val="false"/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4.2. Составлять формы бухгалтерской отчетности в установленные законодательством сроки.</w:t>
      </w:r>
    </w:p>
    <w:p>
      <w:pPr>
        <w:pStyle w:val="List"/>
        <w:widowControl w:val="false"/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4.3. 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</w:r>
    </w:p>
    <w:p>
      <w:pPr>
        <w:pStyle w:val="Style18"/>
        <w:shd w:fill="FFFFFF" w:val="clear"/>
        <w:spacing w:before="0" w:after="255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ПК 4.4. 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List"/>
        <w:widowControl w:val="false"/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студента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студентов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ов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840"/>
      </w:tblGrid>
      <w:tr>
        <w:trPr>
          <w:trHeight w:val="460" w:hRule="atLeast"/>
        </w:trPr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6" w:hRule="atLeast"/>
        </w:trPr>
        <w:tc>
          <w:tcPr>
            <w:tcW w:w="9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в форме зачё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 Безопасность жизнедеятельности»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1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9634"/>
        <w:gridCol w:w="1288"/>
        <w:gridCol w:w="1260"/>
      </w:tblGrid>
      <w:tr>
        <w:trPr>
          <w:trHeight w:val="23" w:hRule="atLeast"/>
        </w:trPr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студентов, курсовая работа (проект)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33" w:hRule="atLeast"/>
        </w:trPr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Раздел I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Чрезвычайные ситуации мирного и военного времени и организация защиты населения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iCs/>
              </w:rPr>
              <w:t>Тема 1.</w:t>
            </w:r>
            <w:r>
              <w:rPr>
                <w:rStyle w:val="StrongEmphasis"/>
                <w:b w:val="false"/>
                <w:i/>
                <w:iCs/>
              </w:rPr>
              <w:t xml:space="preserve"> </w:t>
            </w:r>
            <w:r>
              <w:rPr/>
              <w:t>ЧС природного, техногенного и военного характера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Общая характеристика ЧС природного и техногенного характера, источники их во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both"/>
              <w:rPr/>
            </w:pPr>
            <w:r>
              <w:rPr/>
              <w:t>никновения. Классификация ЧС по масштабам их распространения и тяжести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both"/>
              <w:rPr/>
            </w:pPr>
            <w:r>
              <w:rPr/>
              <w:t>следствий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Прогнозирование ЧС. Теоретические основы прогнозирования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both"/>
              <w:rPr/>
            </w:pPr>
            <w:r>
              <w:rPr/>
              <w:t xml:space="preserve">Прогнозирование природных и техногенных катастроф. Порядок выявления и оцен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jc w:val="both"/>
              <w:rPr/>
            </w:pPr>
            <w:r>
              <w:rPr/>
              <w:t>обстановки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6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ЧС военного характера, которые могут возникнуть на территории России. Основные источники ЧС военного характера – современные средства поражения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6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ферат «Теоретические основы прогнозирования ЧС»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iCs/>
              </w:rPr>
              <w:t>Тема 2.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/>
              <w:t>Организационные основы по защите населения от ЧС мирного и военного времени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МЧС России - федеральный орган управления в области защиты населения и тер риторий от ЧС. Основные задачи МЧС России в области гражданской обороны, защиты населения и территорий от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диная государственная система предупреждения и ликвидации ЧС (РСЧС). 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вная цель создания этой системы, основные задачи РСЧС по защите населения от ЧС, силы и средства ликвидации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, ее структура. Задачи по защите населения от опасностей, возникающих при 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нии военных действий или вследствие этих действий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клад «Принцип организации РСЧС. ГО на различных объект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iCs/>
              </w:rPr>
              <w:t>Тема 3</w:t>
            </w:r>
            <w:r>
              <w:rPr>
                <w:rStyle w:val="StrongEmphasis"/>
                <w:b w:val="false"/>
                <w:i/>
                <w:iCs/>
              </w:rPr>
              <w:t xml:space="preserve">. </w:t>
            </w:r>
            <w:r>
              <w:rPr/>
              <w:t>Организация защиты населения от ЧС мирного и военного времени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2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1"/>
              <w:spacing w:lineRule="auto" w:line="240" w:before="0" w:after="120"/>
              <w:ind w:left="1" w:hanging="0"/>
              <w:rPr/>
            </w:pPr>
            <w:r>
              <w:rPr/>
              <w:t xml:space="preserve">1. Принципы защиты от ЧС. Нормативно-правовая база. ФЗ и другие нормативно – правовые акты РФ в области БЖ.                                                                                                       Инженерная защита населения от ЧС. Порядок использования инженерных сооружений для защиты населения от ЧС.                                                                                                              Эвакуационные мероприятия. Основные положения по эвакуации в мирное и военное время. Организация эвакомероприятий при стихийных бедствиях, авариях и катастрофах.    Применение средств индивидуальной защиты в ЧС. Назначение и порядок применения СИЗ органов дыхания и кожи в ЧС. Применение средств медицинской защиты в ЧС.    Организация аварийно - спасательных и других неотложных работ в зонах ЧС (АСДНР). Структура АСДНР. Особенности проведения АСДНР на территории, зараженной (загрязненной) радиоактивными и отравляющими (аварийно-химически опасными) веществами, а так же при стихийных бедствиях. 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3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/>
              <w:t>1. Подготовка данных и определение  порядка использования инженерных сооружений для защиты работающих и населения от ЧС.</w:t>
            </w:r>
          </w:p>
          <w:p>
            <w:pPr>
              <w:pStyle w:val="Normal"/>
              <w:rPr/>
            </w:pPr>
            <w:r>
              <w:rPr/>
              <w:t xml:space="preserve">2. Планирование и организационные  вопросы выполнения эвакуационных мероприятий. </w:t>
            </w:r>
          </w:p>
          <w:p>
            <w:pPr>
              <w:pStyle w:val="21"/>
              <w:spacing w:lineRule="auto" w:line="240" w:before="0" w:after="120"/>
              <w:ind w:left="1" w:hanging="0"/>
              <w:rPr/>
            </w:pPr>
            <w:r>
              <w:rPr/>
              <w:t xml:space="preserve">3. Организация получения и использования СИЗ в чрезвычайных ситуациях.                        4. Отрабока навыков в планировании и организации АСДНР при ликвидации ЧС природного и техногенного характера.                                                                                                                   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9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1"/>
              <w:spacing w:lineRule="auto" w:line="240" w:before="0" w:after="120"/>
              <w:ind w:left="1" w:hanging="0"/>
              <w:rPr/>
            </w:pPr>
            <w:r>
              <w:rPr>
                <w:bCs/>
              </w:rPr>
              <w:t>Самостоятельная работа обучающихся</w:t>
            </w:r>
            <w:r>
              <w:rPr/>
              <w:t xml:space="preserve">                                                                                     Реферат «Деятельность государства в области защиты населения от ЧС»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iCs/>
              </w:rPr>
            </w:pPr>
            <w:r>
              <w:rPr>
                <w:rStyle w:val="StrongEmphasis"/>
                <w:iCs/>
              </w:rPr>
              <w:t>Тема 4.</w:t>
            </w:r>
            <w:r>
              <w:rPr>
                <w:rStyle w:val="StrongEmphasis"/>
                <w:b w:val="false"/>
                <w:i/>
                <w:iCs/>
              </w:rPr>
              <w:t xml:space="preserve"> </w:t>
            </w:r>
            <w:r>
              <w:rPr/>
              <w:t>Обеспечение устойчивости функционирования объектов экономики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                                                                                                                     1. Общие понятия об устойчивости объектов экономики в ЧС. Основные мероприятия, обеспечивающие повышение устойчивости объектов экономики. Обеспечение надежной защиты рабочих и служащих, повышение надёжности инженерно-технического комплекса. Обеспечение надёжности и оперативности управления производством.  Подготовка объектов к переводу на аварийный режим работы, подготовка к восстановлению нарушенного производства. АКС – 74, сборка – разборк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МП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                                                                                                                 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78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</w:t>
            </w: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ферат «Системы непрерывного контроля функционирования технических объект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II</w:t>
            </w:r>
            <w:r>
              <w:rPr/>
              <w:t>. Основы военной службы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sz w:val="24"/>
                <w:szCs w:val="24"/>
              </w:rPr>
              <w:t>Основы обороны государств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оружённые Силы РФ – основа обороны Российской Федерации. Виды Вооружённых Сил, рода  войск и их предназначение. 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4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1. Обеспечение национальной безопасности РФ. АКС – 74, сборка – разборка. ПМП.                                                                      2. Национальные интересы РФ. АКС – 74, сборка – разборка. ПМП.                                                                                                   3. Основные угрозы национальной безопасности РФ. Терроризм как серьёзная угроза национальной безопасности РФ. АКС – 74, сборка – разборка. ПМП.                                                                                                     4. Военная доктрина РФ. Обеспечение военной безопасности РФ.                                          АКС – 74, сборка. – разборка. ПМП.                                                                                                                                                5. Военная организация государства. Руководство военной организацией государ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актическая подготовка. ПМП.                                                                                                              6. Виды и рода Вооружённых Сил РФ, их предназначение и особенности  прохождения военной службы.                                                                                                                                                                                                 7.Функции и основные задачи современных Вооружённых Сил РФ. Их роль в системе обеспечения национальной безопасности страны. Тактическая подготовка. ПМП.                                                                    8. Другие войска, их состав и предназначение. Тактическая подготовка. ПМП.                                                                          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1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ая работа обучающихся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Доклад «Военная доктрина РФ».                                                                                                Доклад «Руководство военной организацией государства». </w:t>
            </w:r>
            <w:r>
              <w:rPr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Доклад «Вооружённые Силы РФ».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оклад «</w:t>
            </w:r>
            <w:r>
              <w:rPr>
                <w:color w:val="003366"/>
                <w:sz w:val="24"/>
                <w:szCs w:val="24"/>
              </w:rPr>
              <w:t>Особенности  прохождения военной службы».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Доклад «</w:t>
            </w:r>
            <w:r>
              <w:rPr>
                <w:color w:val="003366"/>
                <w:sz w:val="24"/>
                <w:szCs w:val="24"/>
              </w:rPr>
              <w:t>Функции Вооружённых Сил РФ».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Доклад «Другие войска»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>
                <w:bCs/>
              </w:rPr>
              <w:t xml:space="preserve"> </w:t>
            </w:r>
            <w:r>
              <w:rPr/>
              <w:t>Военная служба – особый вид федеральной государственной службы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вовые основы военной службы. Воинская обязанность, её основные составляющие. 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2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http://lib.rus.ec/b/166458/read" \l "t53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 xml:space="preserve">Военные образовательные учреждения Министерства обороны Российской Федерации. 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0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работы                                                                                                                                              1. Определение правовой основы военной службы в Конституции РФ, в федеральных законах «Об обороне», «О воинской обязанности и военной службе».                                         2. Прохождение военной службы по призыву. Тактическая подготовка. ПМП.                                                                                            3. Прохождение военной службы по контракту. Строевая подготовка. ПМП.                                                                                                 </w:t>
            </w:r>
            <w:r>
              <w:rPr>
                <w:color w:val="003366"/>
                <w:sz w:val="24"/>
                <w:szCs w:val="24"/>
              </w:rPr>
              <w:t>4. Обеспечение безопасности военной службы. Общие требования к безопасности военной службы.</w:t>
            </w:r>
            <w:r>
              <w:rPr>
                <w:sz w:val="24"/>
                <w:szCs w:val="24"/>
              </w:rPr>
              <w:t xml:space="preserve"> Строевая подготовка. ПМП.                                                                                                                                                          5. Требования воинской деятельности, предъявляемые к физическим, психологическим и профессиональным качествам военнослужащего.                                                                                 6. Общие, должностные и специальные обязанности военнослужащих.                         Строевая подготовка. ПМП.                                                                                                                                              7. Воинская дисциплина, её сущность и значение. Строевая подготовка. ПМП.                                                                                    8. Права и свободы военнослужащего. Льготы, предоставляемые военнослужащему.                    9. Правила приёма в военные образовательные учреждения профессионального образования гражданской молодёж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С – 74, сборка – разборк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МП.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10. Дисциплинарная,</w:t>
            </w:r>
            <w:r>
              <w:rPr>
                <w:color w:val="00336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административная,</w:t>
            </w:r>
            <w:r>
              <w:rPr>
                <w:color w:val="00336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материальная и</w:t>
            </w:r>
            <w:r>
              <w:rPr>
                <w:color w:val="003366"/>
                <w:sz w:val="24"/>
                <w:szCs w:val="24"/>
              </w:rPr>
              <w:t xml:space="preserve"> уголовная ответственность военнослужащих за преступления против военной службы.</w:t>
            </w:r>
            <w:r>
              <w:rPr>
                <w:sz w:val="24"/>
                <w:szCs w:val="24"/>
              </w:rPr>
              <w:t xml:space="preserve"> АКС – 74, сб. – разб. ПМП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15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амостоятельная работа обучающихся 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Воинская обязанность, её основные составляющие»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Прохождение военной службы по призыву»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Прохождение военной службы по контракту»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Требования к профессиональным качествам военнослужащего».</w:t>
            </w:r>
          </w:p>
          <w:p>
            <w:pPr>
              <w:pStyle w:val="Normal"/>
              <w:rPr>
                <w:bCs/>
              </w:rPr>
            </w:pPr>
            <w:r>
              <w:rPr/>
              <w:t>Доклад «</w:t>
            </w:r>
            <w:r>
              <w:rPr>
                <w:bCs/>
              </w:rPr>
              <w:t xml:space="preserve">Дисциплинарная и </w:t>
            </w:r>
            <w:r>
              <w:rPr>
                <w:color w:val="003366"/>
              </w:rPr>
              <w:t xml:space="preserve"> </w:t>
            </w:r>
            <w:r>
              <w:rPr>
                <w:bCs/>
              </w:rPr>
              <w:t xml:space="preserve"> административная </w:t>
            </w:r>
            <w:r>
              <w:rPr>
                <w:color w:val="003366"/>
              </w:rPr>
              <w:t>ответственность военнослужащих».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http://lib.rus.ec/b/166458/read" \l "t53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Военные образовательные учреждения МО РФ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 xml:space="preserve">». 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92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>
                <w:bCs/>
              </w:rPr>
              <w:t xml:space="preserve"> </w:t>
            </w:r>
            <w:r>
              <w:rPr/>
              <w:t>Основы военно – патриотического воспитания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292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мволы воинской чести. Боевое знамя воинской части. Ордена – почётные награды. Ритуалы ВС РФ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92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ые традиции ВС РФ. Патриотизм и верность воинскому долгу – основные качества защитника Отечества. АКС – 74, сборка – разборка. ПМП.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2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ая работа обучающихся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Реферат «Ритуалы ВС РФ». 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0" w:hRule="atLeast"/>
        </w:trPr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Раздел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III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Основы медицинских знаний и здорового образа жизни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spacing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rStyle w:val="StrongEmphasis"/>
                <w:iCs/>
              </w:rPr>
              <w:t>Тема 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ервая медицинская помощь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</w:rPr>
              <w:t xml:space="preserve"> </w:t>
            </w:r>
            <w:r>
              <w:rPr/>
              <w:t>Здоровый образ жизни как необходимое условие сохранения и укрепления здоровья человека и общества.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авовые основы оказания первой медицинской помощи. Ситуации, при которых человек нуждается в оказании первой медицинской помощи.</w:t>
            </w:r>
          </w:p>
          <w:p>
            <w:pPr>
              <w:pStyle w:val="Normal"/>
              <w:rPr/>
            </w:pPr>
            <w:r>
              <w:rPr/>
              <w:t>Первая медицинская помощь при ранениях. Виды ран и общие правила оказания первой медицинской помощи. Первая медицинская помощь при травмах и</w:t>
            </w:r>
            <w:r>
              <w:rPr>
                <w:color w:val="003366"/>
              </w:rPr>
              <w:t xml:space="preserve"> при отравлении аварийно – химически опасными веществами (АХОВ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е человека и здоровый образ жизни. Здоровье физическое и духовное. Факторы формирующие и разрушающие здоровье. Профилактика злоупотребления психоактивными веществами.</w:t>
            </w:r>
          </w:p>
          <w:p>
            <w:pPr>
              <w:pStyle w:val="Normal"/>
              <w:rPr/>
            </w:pPr>
            <w:r>
              <w:rPr/>
              <w:t>Факторы формирующие и разрушающие здоровье. Профилактика злоупотребления психоактивными веществами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2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92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StrongEmphasis"/>
              </w:rPr>
              <w:t>Раздел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IV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Основы военной службы. (Практические занятия на базе военной части в период летних каникул)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*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iCs/>
              </w:rPr>
              <w:t>Тема 9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Основы подготовки гражданина к военной службе. Начальная военная подготовка в войсках. Размещение и быт военнослужащих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4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Вводное занятие проводимое перед началом учебных сборов на территории воинской части. Инструктаж студентов. Ознакомление с воинской частью.  Размещение военнослужащих. Распорядок дня  военнослужащих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iCs/>
              </w:rPr>
              <w:t>Тема 10.</w:t>
            </w:r>
            <w:r>
              <w:rPr>
                <w:rStyle w:val="StrongEmphasis"/>
                <w:b w:val="false"/>
                <w:i/>
                <w:iCs/>
              </w:rPr>
              <w:t xml:space="preserve"> </w:t>
            </w:r>
            <w:r>
              <w:rPr/>
              <w:t>Суточный наряд, обязанности лиц суточного наряда. Организация караульной службы, обязанности часового. Тактическая подготовка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StrongEmphasis"/>
                <w:iCs/>
              </w:rPr>
            </w:pPr>
            <w:r>
              <w:rPr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>Назначение, состав и подготовка суточного наряда воинской части. Караульная служба. Подготовка и наряд караулов. Часовой и его обязанности. Основные виды боя. Действия, обязанности и передвижения солдата в бою. Команды, подаваемые на передвижение в бою и порядок их выполнения. Выбор места для стрельбы,самоокапывания и маскировки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.</w:t>
            </w:r>
            <w:r>
              <w:rPr/>
              <w:t xml:space="preserve"> Строевая подготовка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трой отделения. Строй взвода. Выполнение воинского приветствия в строю на месте и в движении. Отработка строевых приёмов и движений без оружия. Отработка правил воинского приветствия, без оружия на месте и в движении.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Тема 12.</w:t>
            </w:r>
            <w:r>
              <w:rPr>
                <w:bCs/>
              </w:rPr>
              <w:t xml:space="preserve"> </w:t>
            </w:r>
            <w:r>
              <w:rPr/>
              <w:t>Огневая подготовка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Автомат Калашникова, работа частей и механизмов, смазка и хранение автомата. Меры безопасности при стрельбе. Подготовка автомата к стрельбе. Правила стрельбы. Практическая стрельба из пневматической винтовки и пистолета</w:t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9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3.</w:t>
            </w:r>
            <w:r>
              <w:rPr/>
              <w:t xml:space="preserve"> Физическая подготовка.</w:t>
            </w:r>
          </w:p>
        </w:tc>
        <w:tc>
          <w:tcPr>
            <w:tcW w:w="9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>Разучивание упражнений утренней физической зарядки. Проведение занятий по физической подготовке по программам по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60" w:hRule="atLeast"/>
        </w:trPr>
        <w:tc>
          <w:tcPr>
            <w:tcW w:w="29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*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- практические занятия только для юношей проводятся на базе военных частей в период летних каникул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кабинета «Экологии,       безопасности жизнедеятельности и охраны труд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орудование кабинета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ая  учебная литера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ый материа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дания к урокам - семинарам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/>
        <w:t xml:space="preserve">           </w:t>
      </w:r>
    </w:p>
    <w:p>
      <w:pPr>
        <w:pStyle w:val="TextBody"/>
        <w:widowControl w:val="false"/>
        <w:spacing w:before="0" w:after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Конституция РФ 12.12.93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Основы военной службы». Учебное пособие для студентов учреждений СПО       под общей редакцией А.Т. Смирнова. – М.: Высшая школа, 2003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«Безопасность жизнедеятельности». Учебное пособие для студентов учреждений СПО под общей редакцией С.В. Белова. – М.: Высшая школа, 2003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«Гражданская оборона». Учебное пособие под общей редакцией Е.П. Шубина. – М.: Просвещение, 1991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«Основы безопасности жизнедеятельности». Учебник для учащихся 10 – 11 - го класса общеобразовательных учреждений под редакцией Ю.Л. Воробьёва. – М.: ООО «Издательство АСТ», 2003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«Охрана безопасности жизнедеятельности». Учебное пособие под редакцией А.В. Наследухова. – М.: АСТ – Пресс 2001г.</w:t>
      </w:r>
    </w:p>
    <w:p>
      <w:pPr>
        <w:pStyle w:val="TextBody"/>
        <w:widowControl w:val="false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З РФ «Об обороне» 31.05.96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ФЗ РФ «О воинской обязанности и военной службе» 28.03.98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ФЗ РФ «О статусе военнослужащих» 27.05.98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бщевоинские уставы ВС РФ. – М.: Воениздат, 1994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«Безопасность жизнедеятельности. Производственная безопасность и охрана труда». Учебное пособие для студентов учреждений СПО под общей редакцией П.П. Кукина. – М.: Высшая школа, 2001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«Основы безопасности жизнедеятельности». Информационно – методическое издание для преподавателей. – М., 2001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«Основы безопасности жизнедеятельности». Информационно – методическое издание для преподавателей. – М., 2000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Сборник методических разработок по тематике ГО и ЧС. – М.: ТОО – библиотечка журнала «Военное знание», 1997г. гл. 4, стр. 8-24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борник методических разработок по тематике ГО и ЧС. – М.: ТОО – библиотечка журнала «Военное знание», 1997г. тема 5, стр. 41-56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Сборник методических разработок по тематике ГО и ЧС. – М.: ТОО – библиотечка журнала «Военное знание», 1997г. гл. 2-6, стр. 6-71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Сборник методических разработок по тематике ГО и ЧС. – М.: ТОО – библиотечка журнала «Военное знание», 1997г. тема 6, стр. 3-24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борник методических разработок по тематике ГО и ЧС. – М.: ТОО – библиотечка журнала «Военное знание», 1997г. гл. 2-4, стр. 3-6; 11-13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тернет-ресурс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7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1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prezentacii.com/obzh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bjd-online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armyrus.ru/index.php?option=com_content&amp;task=view&amp;id=30&amp;Itemid=1458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vk.bstu.ru/book11/list.ht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sigmamsk.ru/catalog/1/42.html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festival.1september.ru/articles/415115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vts.hadson.cc/index.php?option=com_content&amp;task=view&amp;id=428&amp;Itemid=4</w:t>
              </w:r>
            </w:hyperlink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br w:type="page"/>
      </w: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учебных и семинар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157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63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В результате изучения дисциплины студенты должны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рименять первичные средства пожаротуш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 оказывать первую помощь пострадавшим;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входе проведения учебных и семинарских занятий, тестирования, выполнения индивидуальных заданий, практических и других форм текущего контрол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результате освоения дисциплины обучающийся должен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сновы военной службы и обороны государств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рганизацию и порядок призыва граждан на военную службу и поступления на нее в добровольном порядк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орядок и правила оказания первой помощи пострадавшим.</w:t>
            </w:r>
          </w:p>
          <w:p>
            <w:pPr>
              <w:pStyle w:val="List"/>
              <w:widowControl w:val="false"/>
              <w:ind w:lef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входе проведения учебных и семинарских занятий, тестирования, выполнения индивидуальных заданий, практических и других форм текущего контрол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rezentacii.com/obzh/" TargetMode="External"/><Relationship Id="rId6" Type="http://schemas.openxmlformats.org/officeDocument/2006/relationships/hyperlink" Target="http://bjd-online.ru/" TargetMode="External"/><Relationship Id="rId7" Type="http://schemas.openxmlformats.org/officeDocument/2006/relationships/hyperlink" Target="http://armyrus.ru/index.php?option=com_content&amp;task=view&amp;id=30&amp;Itemid=1458" TargetMode="External"/><Relationship Id="rId8" Type="http://schemas.openxmlformats.org/officeDocument/2006/relationships/hyperlink" Target="http://vk.bstu.ru/book11/list.htm" TargetMode="External"/><Relationship Id="rId9" Type="http://schemas.openxmlformats.org/officeDocument/2006/relationships/hyperlink" Target="http://www.sigmamsk.ru/catalog/1/42.html" TargetMode="External"/><Relationship Id="rId10" Type="http://schemas.openxmlformats.org/officeDocument/2006/relationships/hyperlink" Target="http://festival.1september.ru/articles/415115/" TargetMode="External"/><Relationship Id="rId11" Type="http://schemas.openxmlformats.org/officeDocument/2006/relationships/hyperlink" Target="http://vts.hadson.cc/index.php?option=com_content&amp;task=view&amp;id=428&amp;Itemid=4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17:00Z</dcterms:created>
  <dc:creator>UserXP</dc:creator>
  <dc:description/>
  <cp:keywords/>
  <dc:language>en-US</dc:language>
  <cp:lastModifiedBy>User17</cp:lastModifiedBy>
  <dcterms:modified xsi:type="dcterms:W3CDTF">2018-09-04T08:21:00Z</dcterms:modified>
  <cp:revision>209</cp:revision>
  <dc:subject/>
  <dc:title>СОДЕРЖАНИЕ</dc:title>
</cp:coreProperties>
</file>